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673735</wp:posOffset>
            </wp:positionV>
            <wp:extent cx="1441450" cy="821690"/>
            <wp:effectExtent l="0" t="0" r="0" b="0"/>
            <wp:wrapNone/>
            <wp:docPr id="1" name="8427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27_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тивопожарног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4"/>
          <w:szCs w:val="52"/>
        </w:rPr>
      </w:pPr>
      <w:r>
        <w:rPr>
          <w:rFonts w:cs="Arial" w:ascii="Arial" w:hAnsi="Arial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000000"/>
          <w:sz w:val="44"/>
          <w:szCs w:val="52"/>
        </w:rPr>
      </w:pPr>
      <w:r>
        <w:rPr>
          <w:rFonts w:cs="Arial" w:ascii="Arial" w:hAnsi="Arial"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000000"/>
          <w:sz w:val="44"/>
          <w:szCs w:val="52"/>
          <w:lang w:val="en-US"/>
        </w:rPr>
      </w:pPr>
      <w:r>
        <w:rPr>
          <w:rFonts w:cs="Arial" w:ascii="Arial" w:hAnsi="Arial"/>
          <w:caps/>
          <w:color w:val="000000"/>
          <w:sz w:val="44"/>
          <w:szCs w:val="5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caps/>
          <w:color w:val="000000"/>
          <w:sz w:val="48"/>
          <w:szCs w:val="4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44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56"/>
                <w:szCs w:val="52"/>
              </w:rPr>
              <w:t>противопожарное оборудование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56"/>
          <w:szCs w:val="40"/>
        </w:rPr>
      </w:pPr>
      <w:r>
        <w:rPr>
          <w:rFonts w:cs="Arial" w:ascii="Arial" w:hAnsi="Arial"/>
          <w:b/>
          <w:caps/>
          <w:sz w:val="56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о вопросам продаж и 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оддерж</w:t>
      </w:r>
      <w:r>
        <w:rPr>
          <w:rFonts w:cs="Arial" w:ascii="Arial" w:hAnsi="Arial"/>
          <w:sz w:val="28"/>
          <w:szCs w:val="28"/>
        </w:rPr>
        <w:t>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zmp@nt-rt.ru</w:t>
        </w:r>
      </w:hyperlink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  <w:t xml:space="preserve">Бланк заказ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  <w:t>противопожарного оборуд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i/>
          <w:lang w:eastAsia="ar-SA"/>
        </w:rPr>
        <w:t>(указать полное фирменное наименование, ИНН, КПП и ОГРН организации-заявителя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ПРОСИТ СООБЩИТЬ ЦЕНУ СЛЕДУЮЩЕГО КОЛИЧЕСТВА ПРОДУК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НИЖЕУКАЗАННЫХ УСЛОВИЯХ ПОСТАВ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i/>
          <w:lang w:eastAsia="ar-SA"/>
        </w:rPr>
        <w:t>(указать наименование продук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i/>
          <w:lang w:eastAsia="ar-SA"/>
        </w:rPr>
        <w:t>(указать количество / шт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(указать необходимый срок поставки / число, месяц, год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СООБЩАЕТ СЛЕДУЮЩИЙ СПОСОБ ДОСТАВКИ ДО ГРУЗОПОЛУЧАТЕЛ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532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втомобильный тран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елезнодорожный тран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стоятельный выво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ой способ доставки (указать дополнительно ______________________________________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i/>
          <w:sz w:val="18"/>
          <w:lang w:eastAsia="ar-SA"/>
        </w:rPr>
        <w:t>(нужный пункт отметить знаком - V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СООБЩАЕТ АДРЕС ГРУЗОПОЛУЧАТЕЛЯ (заполняется в случае необходимости)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чтовый индек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субъекта Р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й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селенный пункт (город, село и т.п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ца (площадь, переулок и т.п.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пу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фиса (помещен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СООБЩАЕТ РЕКВИЗИТЫ КОНТАКТНОГО ЛИЦА ЗАЯВИТЕЛ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>
          <w:trHeight w:val="4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И.О. полность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актный телефон / фак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E</w:t>
            </w:r>
            <w:r>
              <w:rPr>
                <w:rFonts w:cs="Arial" w:ascii="Arial" w:hAnsi="Arial"/>
                <w:lang w:eastAsia="ar-SA"/>
              </w:rPr>
              <w:t>-</w:t>
            </w:r>
            <w:r>
              <w:rPr>
                <w:rFonts w:cs="Arial" w:ascii="Arial" w:hAnsi="Arial"/>
                <w:lang w:val="en-US" w:eastAsia="ar-SA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______________________________     _______</w:t>
        <w:tab/>
        <w:t xml:space="preserve">         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lang w:eastAsia="ar-SA"/>
        </w:rPr>
      </w:pPr>
      <w:r>
        <w:rPr>
          <w:rFonts w:eastAsia="Arial" w:cs="Arial" w:ascii="Arial" w:hAnsi="Arial"/>
          <w:i/>
          <w:sz w:val="16"/>
          <w:lang w:eastAsia="ar-SA"/>
        </w:rPr>
        <w:t xml:space="preserve">  </w:t>
      </w:r>
      <w:r>
        <w:rPr>
          <w:rFonts w:cs="Arial" w:ascii="Arial" w:hAnsi="Arial"/>
          <w:i/>
          <w:sz w:val="16"/>
          <w:lang w:eastAsia="ar-SA"/>
        </w:rPr>
        <w:t>(наименование должности руководителя)</w:t>
        <w:tab/>
        <w:t xml:space="preserve">           (подпись)</w:t>
        <w:tab/>
        <w:t xml:space="preserve">                          (фамилия, инициалы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16"/>
          <w:lang w:eastAsia="ar-SA"/>
        </w:rPr>
      </w:pPr>
      <w:r>
        <w:rPr>
          <w:rFonts w:cs="Arial" w:ascii="Arial" w:hAnsi="Arial"/>
          <w:b/>
          <w:i/>
          <w:sz w:val="16"/>
          <w:lang w:eastAsia="ar-SA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Style16"/>
        <w:jc w:val="center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-658495</wp:posOffset>
            </wp:positionV>
            <wp:extent cx="1441450" cy="821690"/>
            <wp:effectExtent l="0" t="0" r="0" b="0"/>
            <wp:wrapNone/>
            <wp:docPr id="2" name="8427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27_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тивопожарног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zmp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p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mp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lzpm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10-02T13:14:00Z</dcterms:modified>
  <cp:revision>154</cp:revision>
  <dc:subject>ЛЗПМ || Опросный лист на противопожарное оборудование и технику. Бланк заказа средств пожаротушения. Продажа оборудования производства изготовителя LZPM, производитель Ливенский завод противопожарного машиностроения, г. Ливны. Дилер ГКНТ. Поставка Россия, Казахстан.</dc:subject>
  <dc:title>ЛЗПМ || Опросный лист на противопожарное оборудование и технику. Бланк заказа средств пожаротушения. Продажа оборудования производства изготовителя LZPM, производитель Ливенский завод противопожарного машиностроения, г. Ливны. Дилер ГКНТ. Поставка Россия, Казахстан.</dc:title>
</cp:coreProperties>
</file>